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Çocuk Gelişim Merkezi Yönetmeliği’nde değişiklik yap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rPr>
                <w:bCs/>
                <w:sz w:val="8"/>
                <w:szCs w:val="22"/>
              </w:rPr>
            </w:pPr>
            <w:r>
              <w:rPr>
                <w:bCs/>
                <w:sz w:val="8"/>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06 sayılı ara kararı ile Plan ve Bütçe Komisyonu ile Kadın ve Erkek Fırsat Eşitliği Komisyonu’na müştereken havale edilen, Çocuk Gelişim Merkezi Yönetmeliğinde değişiklik yapılması ile ilgili</w:t>
      </w:r>
      <w:r>
        <w:rPr>
          <w:color w:val="000000"/>
          <w:sz w:val="24"/>
          <w:szCs w:val="24"/>
        </w:rPr>
        <w:t>, 12/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567"/>
        <w:jc w:val="both"/>
        <w:rPr>
          <w:sz w:val="24"/>
          <w:szCs w:val="24"/>
          <w:u w:val="single"/>
        </w:rPr>
      </w:pPr>
      <w:r>
        <w:rPr>
          <w:sz w:val="24"/>
          <w:szCs w:val="24"/>
        </w:rPr>
        <w:t>Komisyon raporunda;</w:t>
        <w:tab/>
      </w:r>
    </w:p>
    <w:p>
      <w:pPr>
        <w:pStyle w:val="Normal"/>
        <w:autoSpaceDE w:val="false"/>
        <w:ind w:firstLine="567"/>
        <w:jc w:val="both"/>
        <w:rPr/>
      </w:pPr>
      <w:r>
        <w:rPr>
          <w:sz w:val="24"/>
          <w:szCs w:val="24"/>
        </w:rPr>
        <w:t>“</w:t>
      </w:r>
      <w:r>
        <w:rPr>
          <w:sz w:val="24"/>
          <w:szCs w:val="24"/>
        </w:rPr>
        <w:tab/>
        <w:t>Kadın ve Aile Hizmetleri Dairesi Başkanlığı’nın bünyesinde yer alan Çocuk Gelişim Merkezlerinin tâbi olduğu, Mersin Büyükşehir Belediye Meclisi tarafından 14/01/2020 tarihli 33 sayılı karar ile kabul edilen Çocuk Gelişim Merkezi Yönetmeliğinde, “Ücretler” başlıklı 32. maddenin 1. fıkrasında çocuk gelişim merkezlerine verilen hizmetlerin ücretlendirilmesine yönelik “</w:t>
      </w:r>
      <w:r>
        <w:rPr>
          <w:i/>
          <w:sz w:val="24"/>
          <w:szCs w:val="24"/>
        </w:rPr>
        <w:t>ÇGM hizmetleri ücretlidir. ÇGM ücretleri her mali yılbaşında Büyükşehir Belediye Meclisince belirlenir ve Büyükşehir Belediye Başkanının onayı ile uygulanır. Belediye bünyesinde çalışan tüm personelin çocukları için belirlenen ücretin %50’si alınır. Kardeş çocuklar var ise alınacak ücret; birinci çocuk için tam, ikinci çocuk için %50 olarak tahsil edilir. ÇGM ücretleri tespit edilirken İlin nüfusu, sosyal ve ekonomik yapısı, ÇGM’nin bina, yakıt, şehre uzaklık, kira, personel ve kapasite özelliklerine dikkat edilerek aylık ücret belirlenir. Büyükşehir Belediye Meclisi yıl içinde aylık bakım ücretini günün şartlarına göre her zaman düzenlemeye yetkilidir. (2) Mersin Büyükşehir Belediyesi çalışanları, diğer kamu kurum ve kuruluşlarında çalışanlar ve Mersin İlinde yaşayan ücretsiz kriterlerine uymayan veliler Mersin Büyükşehir Belediyesince alınacak karar doğrultusunda aylık ücreti öder</w:t>
      </w:r>
      <w:r>
        <w:rPr>
          <w:sz w:val="24"/>
          <w:szCs w:val="24"/>
        </w:rPr>
        <w:t>.” düzenlemesi yer almaktadır.</w:t>
      </w:r>
    </w:p>
    <w:p>
      <w:pPr>
        <w:pStyle w:val="Normal"/>
        <w:autoSpaceDE w:val="false"/>
        <w:ind w:firstLine="567"/>
        <w:jc w:val="both"/>
        <w:rPr/>
      </w:pPr>
      <w:r>
        <w:rPr>
          <w:sz w:val="24"/>
          <w:szCs w:val="24"/>
        </w:rPr>
        <w:tab/>
        <w:t>Yine anılan yönetmeliğin “Ücretsiz bakılacak çocuklar” başlıklı 33. maddesinin 1. fıkrasında “</w:t>
      </w:r>
      <w:r>
        <w:rPr>
          <w:i/>
          <w:sz w:val="24"/>
          <w:szCs w:val="24"/>
        </w:rPr>
        <w:t>ÇGM hizmetlerinden %50 indirimli ya da ücretsiz olarak faydalanmak için İlimizde yaşayan hane gelirinin hanede yaşayan birey sayısına düşen net asgari ücretin 1/3 ünden daha az olan ailelerin çocukları, anne ve babası ölü olup bir yakını tarafından bakılan çocuklar, anne veya babası ölü olup diğer ebeveyni çalışan çocuklar, çalışmak zorunda olan boşanmış kişilerin çocukları, kadın sığınma evinde bulunan kadınların çocukları, cezaevlerinde bulunan kadın mahkumların çocukları için çocuğun velisi başvuruda bulunabilir. Şehit ve gazi çocukları için herhangi bir ön koşul aranmaz</w:t>
      </w:r>
      <w:r>
        <w:rPr>
          <w:sz w:val="24"/>
          <w:szCs w:val="24"/>
        </w:rPr>
        <w:t>.” düzenlemesi yer almaktadır.</w:t>
      </w:r>
    </w:p>
    <w:p>
      <w:pPr>
        <w:pStyle w:val="Normal"/>
        <w:autoSpaceDE w:val="false"/>
        <w:ind w:firstLine="567"/>
        <w:jc w:val="both"/>
        <w:rPr/>
      </w:pPr>
      <w:r>
        <w:rPr>
          <w:sz w:val="24"/>
          <w:szCs w:val="24"/>
        </w:rPr>
        <w:t>Yine aynı maddenin 2. fıkrasında “</w:t>
      </w:r>
      <w:r>
        <w:rPr>
          <w:i/>
          <w:sz w:val="24"/>
          <w:szCs w:val="24"/>
        </w:rPr>
        <w:t>Kurulun kararının olumlu olması halinde dosya hakkında Mersin Büyükşehir Belediyesi Başkanlığı Olur’u alınır ve yüzde elli indirimli ya da ücretsiz çocuk kabulü Kadın ve Aile Hizmetleri Dairesi Başkanlığı tarafından gerçekleştirilir</w:t>
      </w:r>
      <w:r>
        <w:rPr>
          <w:sz w:val="24"/>
          <w:szCs w:val="24"/>
        </w:rPr>
        <w:t xml:space="preserve">.  </w:t>
      </w:r>
    </w:p>
    <w:p>
      <w:pPr>
        <w:pStyle w:val="Normal"/>
        <w:autoSpaceDE w:val="false"/>
        <w:ind w:firstLine="567"/>
        <w:jc w:val="both"/>
        <w:rPr/>
      </w:pPr>
      <w:r>
        <w:rPr>
          <w:sz w:val="24"/>
          <w:szCs w:val="24"/>
        </w:rPr>
        <w:t xml:space="preserve">Çocuk Gelişim Merkezleri hizmetinde yapılan ücretlendirmelerde mevzuatın daha işlevsel kullanılabilmesi ve karmaşa yaratmaması amacıyla anılan yönetmeliğin 32. maddesinde yer alan </w:t>
      </w:r>
      <w:r>
        <w:rPr>
          <w:b/>
          <w:sz w:val="24"/>
          <w:szCs w:val="24"/>
        </w:rPr>
        <w:t>1 ve 2. fıkralar birleştirilerek</w:t>
      </w:r>
      <w:r>
        <w:rPr>
          <w:sz w:val="24"/>
          <w:szCs w:val="24"/>
        </w:rPr>
        <w:t xml:space="preserve"> "</w:t>
      </w:r>
      <w:r>
        <w:rPr>
          <w:i/>
          <w:sz w:val="24"/>
          <w:szCs w:val="24"/>
        </w:rPr>
        <w:t>ÇGM hizmetleri ücretlidir. ÇGM ücretleri, her mali yılbaşında Büyükşehir Belediye Başkanının onayına sunularak Büyükşehir Belediye Meclisi kararı ile yürürlüğe konur.</w:t>
      </w:r>
    </w:p>
    <w:p>
      <w:pPr>
        <w:pStyle w:val="Normal"/>
        <w:autoSpaceDE w:val="false"/>
        <w:ind w:firstLine="567"/>
        <w:jc w:val="both"/>
        <w:rPr>
          <w:i/>
          <w:i/>
          <w:sz w:val="24"/>
          <w:szCs w:val="24"/>
        </w:rPr>
      </w:pPr>
      <w:r>
        <w:rPr>
          <w:i/>
          <w:sz w:val="24"/>
          <w:szCs w:val="24"/>
        </w:rPr>
      </w:r>
    </w:p>
    <w:p>
      <w:pPr>
        <w:pStyle w:val="Normal"/>
        <w:autoSpaceDE w:val="false"/>
        <w:ind w:firstLine="567"/>
        <w:jc w:val="both"/>
        <w:rPr/>
      </w:pPr>
      <w:r>
        <w:rPr>
          <w:sz w:val="24"/>
          <w:szCs w:val="24"/>
        </w:rPr>
        <w:tab/>
        <w:tab/>
        <w:tab/>
        <w:tab/>
        <w:tab/>
        <w:tab/>
        <w:tab/>
      </w:r>
      <w:r>
        <w:rPr>
          <w:b/>
          <w:sz w:val="24"/>
          <w:szCs w:val="24"/>
        </w:rPr>
        <w:t>./..</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4"/>
          <w:szCs w:val="24"/>
        </w:rPr>
      </w:pPr>
      <w:r>
        <w:rPr>
          <w:sz w:val="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Çocuk Gelişim Merkezi Yönetmeliği’nde değişiklik yap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 xml:space="preserve">Teklifin komisyon raporu doğrultusunda kabulü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pPr>
            <w:r>
              <w:rPr/>
              <w:t>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8"/>
          <w:szCs w:val="24"/>
        </w:rPr>
      </w:pPr>
      <w:r>
        <w:rPr>
          <w:rFonts w:eastAsia="Times New Roman"/>
          <w:sz w:val="24"/>
          <w:szCs w:val="24"/>
        </w:rPr>
        <w:t xml:space="preserve">  </w:t>
      </w:r>
    </w:p>
    <w:p>
      <w:pPr>
        <w:pStyle w:val="Normal"/>
        <w:autoSpaceDE w:val="false"/>
        <w:ind w:firstLine="567"/>
        <w:jc w:val="both"/>
        <w:rPr>
          <w:sz w:val="24"/>
          <w:szCs w:val="24"/>
        </w:rPr>
      </w:pPr>
      <w:r>
        <w:rPr>
          <w:i/>
          <w:sz w:val="24"/>
          <w:szCs w:val="24"/>
        </w:rPr>
        <w:t>Mersin Büyükşehir Belediyesi çalışanları, diğer kamu kurum ve kuruluşlarında çalışanlar, ÇGM hizmetinden faydalanan kardeş çocuklar ve Mersin İlinde yaşayan ücretsiz kriterlerine uymayan veliler Mersin Büyükşehir Belediye Meclisi tarafından alınacak karar doğrultusunda aylık ücreti öder.</w:t>
      </w:r>
      <w:r>
        <w:rPr>
          <w:sz w:val="24"/>
          <w:szCs w:val="24"/>
        </w:rPr>
        <w:t xml:space="preserve">" şeklinde </w:t>
      </w:r>
      <w:r>
        <w:rPr>
          <w:b/>
          <w:sz w:val="24"/>
          <w:szCs w:val="24"/>
        </w:rPr>
        <w:t>düzenlenmesi;</w:t>
      </w:r>
    </w:p>
    <w:p>
      <w:pPr>
        <w:pStyle w:val="Normal"/>
        <w:autoSpaceDE w:val="false"/>
        <w:ind w:firstLine="567"/>
        <w:jc w:val="both"/>
        <w:rPr/>
      </w:pPr>
      <w:r>
        <w:rPr>
          <w:b/>
          <w:sz w:val="24"/>
          <w:szCs w:val="24"/>
        </w:rPr>
        <w:t>Aynı maddenin 2. fıkrasının</w:t>
      </w:r>
      <w:r>
        <w:rPr>
          <w:sz w:val="24"/>
          <w:szCs w:val="24"/>
        </w:rPr>
        <w:t xml:space="preserve"> “</w:t>
      </w:r>
      <w:r>
        <w:rPr>
          <w:i/>
          <w:sz w:val="24"/>
          <w:szCs w:val="24"/>
        </w:rPr>
        <w:t>ÇGM ücretleri tespit edilirken İlin nüfusu, sosyal ve ekonomik yapısı, ÇGM’nin bina, yakıt, şehre uzaklık, kira, personel ve kapasite özelliklerine dikkat edilerek aylık ücret belirlenir. Büyükşehir Belediye Meclisi yıl içinde aylık bakım ücretini günün şartlarına göre her zaman düzenlemeye yetkilidir. Belirlenen ücret her ayın en geç 18’ine kadar belediyenin ilgili birim hesabına çocuk adına yatırılır. Alınan banka dekontunun bir sureti her ay ÇGM idaresine teslim edilir</w:t>
      </w:r>
      <w:r>
        <w:rPr>
          <w:sz w:val="24"/>
          <w:szCs w:val="24"/>
        </w:rPr>
        <w:t xml:space="preserve">.” şeklinde </w:t>
      </w:r>
      <w:r>
        <w:rPr>
          <w:b/>
          <w:sz w:val="24"/>
          <w:szCs w:val="24"/>
        </w:rPr>
        <w:t>düzenlenmesi</w:t>
      </w:r>
      <w:r>
        <w:rPr>
          <w:sz w:val="24"/>
          <w:szCs w:val="24"/>
        </w:rPr>
        <w:t>;</w:t>
      </w:r>
    </w:p>
    <w:p>
      <w:pPr>
        <w:pStyle w:val="Normal"/>
        <w:autoSpaceDE w:val="false"/>
        <w:ind w:firstLine="567"/>
        <w:jc w:val="both"/>
        <w:rPr/>
      </w:pPr>
      <w:r>
        <w:rPr>
          <w:sz w:val="24"/>
          <w:szCs w:val="24"/>
        </w:rPr>
        <w:t>Aynı yönetmeliğin 33. maddesi 1. fıkrasında yer alan “</w:t>
      </w:r>
      <w:r>
        <w:rPr>
          <w:b/>
          <w:sz w:val="24"/>
          <w:szCs w:val="24"/>
        </w:rPr>
        <w:t>%50 indirimli ya da</w:t>
      </w:r>
      <w:r>
        <w:rPr>
          <w:sz w:val="24"/>
          <w:szCs w:val="24"/>
        </w:rPr>
        <w:t xml:space="preserve">” ifadeleri </w:t>
      </w:r>
      <w:r>
        <w:rPr>
          <w:b/>
          <w:sz w:val="24"/>
          <w:szCs w:val="24"/>
        </w:rPr>
        <w:t>kaldırılarak</w:t>
      </w:r>
      <w:r>
        <w:rPr>
          <w:sz w:val="24"/>
          <w:szCs w:val="24"/>
        </w:rPr>
        <w:t>, “</w:t>
      </w:r>
      <w:r>
        <w:rPr>
          <w:i/>
          <w:sz w:val="24"/>
          <w:szCs w:val="24"/>
        </w:rPr>
        <w:t>ÇGM hizmetlerinden ücretsiz olarak faydalanmak için İlimizde yaşayan hane gelirinin hanede yaşayan birey sayısına düşen net asgari ücretin 1/3 ünden daha az olan ailelerin çocukları, anne ve babası ölü olup bir yakını tarafından bakılan çocuklar, anne veya babası ölü olup diğer ebeveyni çalışan çocuklar, çalışmak zorunda olan boşanmış kişilerin çocukları, kadın sığınma evinde bulunan kadınların çocukları, cezaevlerinde bulunan kadın mahkumların çocukları için çocuğun velisi başvuruda bulunabilir. Şehit ve gazi çocukları için herhangi bir ön koşul aranmaz.” ile aynı maddenin 2. fıkrasının “Kurulun kararının olumlu olması halinde dosya hakkında Mersin Büyükşehir Belediyesi Başkanlığı Olur’u alınır ve ücretsiz çocuk kabulü Kadın ve Aile Hizmetleri Dairesi Başkanlığı tarafından gerçekleştirilir</w:t>
      </w:r>
      <w:r>
        <w:rPr>
          <w:sz w:val="24"/>
          <w:szCs w:val="24"/>
        </w:rPr>
        <w:t xml:space="preserve">.” şeklinde </w:t>
      </w:r>
      <w:r>
        <w:rPr>
          <w:b/>
          <w:sz w:val="24"/>
          <w:szCs w:val="24"/>
        </w:rPr>
        <w:t>düzenlenmesi</w:t>
      </w:r>
      <w:r>
        <w:rPr>
          <w:sz w:val="24"/>
          <w:szCs w:val="24"/>
        </w:rPr>
        <w:t xml:space="preserve">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39:00Z</dcterms:modified>
  <cp:revision>80</cp:revision>
  <dc:subject/>
  <dc:title/>
</cp:coreProperties>
</file>